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τεύθυνση:  Πολιτικών Μηχανικών Τ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ΜΕΑΣ ΑΡΧΙΤΕΚΤΟΝΙΚΟΥ ΣΧΕΔΙΑΣΜΟΥ &amp; ΘΕΤΙΚΩΝ ΕΠΙΣΤΗΜΩΝ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 xml:space="preserve">τέως Τομέας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sz w:val="22"/>
          <w:szCs w:val="22"/>
          <w:u w:val="single"/>
        </w:rPr>
        <w:t>ρχιτεκτονικών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720" w:right="-1054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Πρόγραμμα παρουσίασης πτυχιακών εργασιών</w:t>
        <w:tab/>
        <w:t>ΤΕΤΑΡΤΗ  15.10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1"/>
        <w:gridCol w:w="1919"/>
        <w:gridCol w:w="2700"/>
        <w:gridCol w:w="2160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/ΠΩΝΥΜ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ΦΟΙΤΗΤΗ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ΣΗΓΗΤ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ΤΡΟΠ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</w:t>
            </w:r>
          </w:p>
        </w:tc>
      </w:tr>
      <w:tr>
        <w:trPr>
          <w:trHeight w:val="86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όπουλος Ιωάν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ατίδης Παναγιώτ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Μπέζα Ευαγγελί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ργιάδης Χρήστ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στοράκης Αναστάσι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νούση Γεωργί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έλλιος Δημήτριος-Παναγιώτ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πετανόπουλος Κων/νος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ούπης 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ούπης 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χονάσιου Ε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χονάσιου Ε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νιήλ Μαρ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γούτης Κ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χεδιασμός ελαιουργείου-τυποποιητηρίου στα Φιχτιά Αργολίδα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ολιτιστικό Κέντρο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ιοκλιματική κατοικία από εναλλακτικά υλικά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ανάχρηση δύο κατοικιών, αποτύπωση αυτών &amp; αποκατάσταση στον Μύτικα Πρεβέζη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χιτεκτονική μελέτη Εμπορικού &amp; Επιχειρημα-τικού Κέντρου στην Πυλαία Θεσσαλονίκη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ρογραμματισμός οργά-νωση &amp; σχεδιασμός Οινοποιείου με επισκέ-ψιμους χώρου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. Κουτούπης  - Ελ. Βλαχονάσιου – Μ. Δανιή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. Κουτούπης  - Ελ. Βλαχονάσιου – Μ. Δανιή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λ. Βλαχονάσιου – Μ. Δανιήλ - Γ. Κουτούπης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. Βλαχονάσιου – Μ. Δανιήλ - Ιορδ. Παυλίδη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Μ. Δανιήλ - Ιορδ. Παυλίδης -  Ελ. Βλαχονάσιου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. Παπαγούτης - Ιορδ. Παυλίδης -  Ελ. Βλαχονάσιου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: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: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right="-1759" w:hanging="0"/>
      <w:jc w:val="center"/>
      <w:outlineLvl w:val="0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5:00Z</dcterms:created>
  <dc:creator>pc1</dc:creator>
  <dc:description/>
  <cp:keywords/>
  <dc:language>en-US</dc:language>
  <cp:lastModifiedBy>user</cp:lastModifiedBy>
  <cp:lastPrinted>2014-07-03T13:30:00Z</cp:lastPrinted>
  <dcterms:modified xsi:type="dcterms:W3CDTF">2014-10-13T08:51:00Z</dcterms:modified>
  <cp:revision>3</cp:revision>
  <dc:subject/>
  <dc:title>Τμήμα: Π</dc:title>
</cp:coreProperties>
</file>