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3822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</w:t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Μηχανικών Τοπογραφίας &amp; Γεωπληροφορικής ΤΕ</w:t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Κατεύθυνση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ΑΝΑΚΟΙΝΩΣΗ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Ανανεώσεις εγγραφών - δηλώσεις μαθημάτων 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amp; συγγραμμάτων</w:t>
      </w:r>
    </w:p>
    <w:p>
      <w:pPr>
        <w:pStyle w:val="Normal"/>
        <w:widowControl w:val="false"/>
        <w:ind w:left="-360" w:right="-514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widowControl w:val="false"/>
        <w:ind w:left="-360" w:right="-51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 xml:space="preserve">Γίνεται γνωστό στους φοιτητές της Κατεύθυνσης </w:t>
      </w:r>
      <w:r>
        <w:rPr>
          <w:rFonts w:cs="Arial" w:ascii="Arial" w:hAnsi="Arial"/>
          <w:b/>
          <w:sz w:val="24"/>
          <w:szCs w:val="24"/>
          <w:lang w:val="el-GR"/>
        </w:rPr>
        <w:t>Πολιτικών Μηχανικών ΤΕ</w:t>
      </w:r>
      <w:r>
        <w:rPr>
          <w:rFonts w:cs="Arial" w:ascii="Arial" w:hAnsi="Arial"/>
          <w:sz w:val="24"/>
          <w:szCs w:val="24"/>
          <w:lang w:val="el-GR"/>
        </w:rPr>
        <w:t xml:space="preserve"> ότι για το</w:t>
      </w:r>
      <w:r>
        <w:rPr>
          <w:rFonts w:cs="Arial" w:ascii="Arial" w:hAnsi="Arial"/>
          <w:b/>
          <w:sz w:val="24"/>
          <w:szCs w:val="24"/>
          <w:lang w:val="el-GR"/>
        </w:rPr>
        <w:t xml:space="preserve"> Χειμερινό Εξάμηνο του ακαδ. έτους 2014-2015</w:t>
      </w:r>
      <w:r>
        <w:rPr>
          <w:rFonts w:cs="Arial" w:ascii="Arial" w:hAnsi="Arial"/>
          <w:sz w:val="24"/>
          <w:szCs w:val="24"/>
          <w:lang w:val="el-GR"/>
        </w:rPr>
        <w:t xml:space="preserve">, οι ανανεώσεις εγγραφών - δηλώσεις μαθημάτων θα υποβληθούν ηλεκτρονικά στο χρονικό διάστημα από : </w:t>
      </w:r>
    </w:p>
    <w:p>
      <w:pPr>
        <w:pStyle w:val="Normal"/>
        <w:widowControl w:val="false"/>
        <w:ind w:left="-360" w:right="-514" w:firstLine="72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Δευτέρα 27 Οκτωβρίου 2014 &amp; ώρα 12.00 π.μ. 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μέχρι και 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την Κυριακή 16 Νοεμβρίου 2014 &amp; ώρα 24.00 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</w:t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left="-360" w:right="-51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1. Δηλώσεις μαθημάτων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</w:rPr>
        <w:t xml:space="preserve">Αρχικά πρέπει να δηλώσετε τα μαθήματα που θα παρακολουθήσετε το εξάμηνο αυτό μέσω της ιστοσελίδας </w:t>
      </w:r>
      <w:hyperlink r:id="rId3">
        <w:r>
          <w:rPr>
            <w:rStyle w:val="InternetLink"/>
            <w:rFonts w:cs="Arial" w:ascii="Arial" w:hAnsi="Arial"/>
            <w:color w:val="000000"/>
          </w:rPr>
          <w:t>http://egram.teiser.gr</w:t>
        </w:r>
      </w:hyperlink>
      <w:r>
        <w:rPr>
          <w:rFonts w:cs="Arial" w:ascii="Arial" w:hAnsi="Arial"/>
        </w:rPr>
        <w:t xml:space="preserve"> 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</w:rPr>
        <w:t>Στην ηλεκτρονική δήλωση μαθημάτων πρέπει απαραίτητα να συμπεριλάβετε και τα εργαστηριακά μέρ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ων μαθημάτων.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</w:rPr>
        <w:t xml:space="preserve">Αφού ολοκληρώσετε τη δήλωση των μαθημάτων σας στο σύστημα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am</w:t>
      </w:r>
      <w:r>
        <w:rPr>
          <w:rFonts w:cs="Arial" w:ascii="Arial" w:hAnsi="Arial"/>
        </w:rPr>
        <w:t xml:space="preserve">, στη συνέχεια πρέπει να πατήσετε </w:t>
      </w:r>
      <w:r>
        <w:rPr>
          <w:rFonts w:cs="Arial" w:ascii="Arial" w:hAnsi="Arial"/>
          <w:b/>
          <w:u w:val="single"/>
        </w:rPr>
        <w:t>ΑΠΟΣΤΟΛΗ</w:t>
      </w:r>
      <w:r>
        <w:rPr>
          <w:rFonts w:cs="Arial" w:ascii="Arial" w:hAnsi="Arial"/>
        </w:rPr>
        <w:t xml:space="preserve"> προκειμένου η δήλωσή σας αυτή να κατοχυρωθεί και να </w:t>
      </w:r>
      <w:r>
        <w:rPr>
          <w:rFonts w:cs="Arial" w:ascii="Arial" w:hAnsi="Arial"/>
          <w:b/>
        </w:rPr>
        <w:t>αποσταλεί με επιτυχία</w:t>
      </w:r>
      <w:r>
        <w:rPr>
          <w:rFonts w:cs="Arial" w:ascii="Arial" w:hAnsi="Arial"/>
        </w:rPr>
        <w:t xml:space="preserve"> στη Γραμματεία.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  <w:b/>
          <w:color w:val="FF0000"/>
          <w:u w:val="single"/>
        </w:rPr>
        <w:t xml:space="preserve">Για να ελέγξετε αν η δήλωση έχει αποσταλεί στη Γραμματεία με επιτυχία, βγείτε από το σύστημα </w:t>
      </w:r>
      <w:r>
        <w:rPr>
          <w:rFonts w:cs="Arial" w:ascii="Arial" w:hAnsi="Arial"/>
          <w:b/>
          <w:color w:val="FF0000"/>
          <w:u w:val="single"/>
          <w:lang w:val="en-US"/>
        </w:rPr>
        <w:t>e</w:t>
      </w:r>
      <w:r>
        <w:rPr>
          <w:rFonts w:cs="Arial" w:ascii="Arial" w:hAnsi="Arial"/>
          <w:b/>
          <w:color w:val="FF0000"/>
          <w:u w:val="single"/>
        </w:rPr>
        <w:t>-</w:t>
      </w:r>
      <w:r>
        <w:rPr>
          <w:rFonts w:cs="Arial" w:ascii="Arial" w:hAnsi="Arial"/>
          <w:b/>
          <w:color w:val="FF0000"/>
          <w:u w:val="single"/>
          <w:lang w:val="en-US"/>
        </w:rPr>
        <w:t>gram</w:t>
      </w:r>
      <w:r>
        <w:rPr>
          <w:rFonts w:cs="Arial" w:ascii="Arial" w:hAnsi="Arial"/>
          <w:b/>
          <w:color w:val="FF0000"/>
          <w:u w:val="single"/>
        </w:rPr>
        <w:t xml:space="preserve"> και ξαναμπείτε σε αυτό. Αν εμφανίζεται η δήλωσή σας, τότε αυτή έχει αποσταλεί στη Γραμματεία με επιτυχία. Αν δεν εμφανίζεται η δήλωσή σας θα πρέπει να ξανακάνετε τη διαδικασία δήλωσης και αποστολής όπως περιγράφεται παραπάνω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κτυπώσετε τις δηλώσεις σας μαθημάτων και φυλάξτε την εκτύπωση ως το μόνο αποδεικτικό των ενεργειών σας.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εφωνικά ερωτήματα για το αν η Γραμματεία παρέλαβε την δήλωση δεν μπορούν να απαντηθούν.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  <w:b/>
        </w:rPr>
        <w:t xml:space="preserve">ΑΝΩΤΑΤΟ ΟΡΙΟ ΩΡΩΝ </w:t>
      </w:r>
      <w:r>
        <w:rPr>
          <w:rFonts w:cs="Arial" w:ascii="Arial" w:hAnsi="Arial"/>
        </w:rPr>
        <w:t xml:space="preserve">που μπορούν να δηλωθούν είναι : </w:t>
      </w:r>
    </w:p>
    <w:p>
      <w:pPr>
        <w:pStyle w:val="Web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  <w:b/>
          <w:u w:val="single"/>
        </w:rPr>
        <w:t>26 ώρες</w:t>
      </w:r>
      <w:r>
        <w:rPr>
          <w:rFonts w:cs="Arial" w:ascii="Arial" w:hAnsi="Arial"/>
        </w:rPr>
        <w:t xml:space="preserve"> για το Α΄ εξάμηνο (μόνο τα 6 μαθήματα του Α΄εξαμήνου)</w:t>
      </w:r>
    </w:p>
    <w:p>
      <w:pPr>
        <w:pStyle w:val="Web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  <w:b/>
          <w:u w:val="single"/>
        </w:rPr>
        <w:t>36 ώρες</w:t>
      </w:r>
      <w:r>
        <w:rPr>
          <w:rFonts w:cs="Arial" w:ascii="Arial" w:hAnsi="Arial"/>
        </w:rPr>
        <w:t xml:space="preserve"> για τα εξάμηνα </w:t>
      </w:r>
      <w:r>
        <w:rPr>
          <w:rFonts w:cs="Arial" w:ascii="Arial" w:hAnsi="Arial"/>
          <w:b/>
          <w:u w:val="single"/>
        </w:rPr>
        <w:t xml:space="preserve"> Γ΄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Δ΄, Ε΄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ΣΤ΄ &amp; Ζ</w:t>
      </w:r>
      <w:r>
        <w:rPr>
          <w:rFonts w:cs="Arial" w:ascii="Arial" w:hAnsi="Arial"/>
        </w:rPr>
        <w:t xml:space="preserve"> </w:t>
      </w:r>
    </w:p>
    <w:p>
      <w:pPr>
        <w:pStyle w:val="Web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 ώρες</w:t>
      </w:r>
      <w:r>
        <w:rPr>
          <w:rFonts w:cs="Arial" w:ascii="Arial" w:hAnsi="Arial"/>
        </w:rPr>
        <w:t xml:space="preserve"> για τα εξάμηνα </w:t>
      </w:r>
      <w:r>
        <w:rPr>
          <w:rFonts w:cs="Arial" w:ascii="Arial" w:hAnsi="Arial"/>
          <w:b/>
          <w:u w:val="single"/>
        </w:rPr>
        <w:t>Η΄ και μεγαλύτερα</w:t>
      </w:r>
      <w:r>
        <w:rPr>
          <w:rFonts w:cs="Arial" w:ascii="Arial" w:hAnsi="Arial"/>
          <w:b/>
        </w:rPr>
        <w:t xml:space="preserve">. </w:t>
      </w:r>
    </w:p>
    <w:p>
      <w:pPr>
        <w:pStyle w:val="Web"/>
        <w:widowControl w:val="false"/>
        <w:tabs>
          <w:tab w:val="clear" w:pos="720"/>
          <w:tab w:val="left" w:pos="0" w:leader="none"/>
        </w:tabs>
        <w:spacing w:before="0" w:after="0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ικά για τους πρωτοετείς, ισχύει ότι μπορούν να δηλώσουν </w:t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μόνον τα μαθήματα του Α΄ Εξαμήνου, αφού πρώτα αποκτήσουν κωδικούς πρόσβασης  (</w:t>
      </w:r>
      <w:r>
        <w:rPr>
          <w:rFonts w:cs="Arial" w:ascii="Arial" w:hAnsi="Arial"/>
          <w:b/>
          <w:sz w:val="28"/>
          <w:szCs w:val="28"/>
          <w:lang w:val="en-US"/>
        </w:rPr>
        <w:t>username</w:t>
      </w:r>
      <w:r>
        <w:rPr>
          <w:rFonts w:cs="Arial" w:ascii="Arial" w:hAnsi="Arial"/>
          <w:b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  <w:lang w:val="en-US"/>
        </w:rPr>
        <w:t>password</w:t>
      </w:r>
      <w:r>
        <w:rPr>
          <w:rFonts w:cs="Arial" w:ascii="Arial" w:hAnsi="Arial"/>
          <w:b/>
          <w:sz w:val="28"/>
          <w:szCs w:val="28"/>
        </w:rPr>
        <w:t>) μέσω της ‘‘Ηλεκτρονικής Γραμματείας’’ (</w:t>
      </w:r>
      <w:r>
        <w:rPr>
          <w:rFonts w:cs="Arial" w:ascii="Arial" w:hAnsi="Arial"/>
          <w:b/>
          <w:sz w:val="28"/>
          <w:szCs w:val="28"/>
          <w:lang w:val="en-US"/>
        </w:rPr>
        <w:t>egram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teicm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gr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ΙΝΑΚΑΣ ΠΡΟΑΠΑΙΤΟΥΜΕΝΩΝ – ΕΞΑΡΤΗΜΕΝΩΝ ΜΑΘΗΜΑΤ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ΡΟΓΡΑΜΜΑΤΟΣ ΣΠΟΥΔΩΝ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ΡΟΑΠΑΙΤΟΥΜΕΝ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ΞΑΡΤΩΜΕΝ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ΤΑΣΚΕΥΕΣ ΟΠΛΙΣΜΕΝΟΥ ΣΚΥΡΟΔΕΜΑΤΟΣ Ι    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ΤΑΣΚΕΥΕΣ ΟΠΛΙΣΜΕΝΟΥ ΣΚΥΡΟΔΕΜΑΤΟΣ Ι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ΙΔΗΡΕΣ ΚΑΙ ΞΥΛΙΝΕΣ ΚΑΤΑΣΚΕΥΕ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ΙΔΙΚΑ ΘΕΜΑΤΑ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ΤΑΛΛΙΚΩΝ ΚΑΤΑΣΚΕΥΩ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ΔΑΦΟΜΗΧΑΝΙΚΗ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ΘΕΜΕΛΙΩΣΕΙ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ΤΑΤΙΚΗ Ι    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ΤΑΤΙΚΗ Ι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ΕΧΝΙΚΟ ΣΧΕΔΙΟ    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ΡΧΙΤΕΚΤΟΝΙΚΗ - ΟΙΚΟΔΟΜΙΚΗ ΣΧΕΔΙΑΣΗ ΜΕ Η/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ΕΧΝΙΚΗ ΜΗΧΑΝΙΚΗ   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ΟΧΗ ΥΛΙΚΩΝ</w:t>
            </w:r>
          </w:p>
        </w:tc>
      </w:tr>
    </w:tbl>
    <w:p>
      <w:pPr>
        <w:pStyle w:val="Normal"/>
        <w:widowControl w:val="false"/>
        <w:ind w:right="4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widowControl w:val="false"/>
        <w:ind w:right="4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widowControl w:val="false"/>
        <w:ind w:right="4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ΡΟΑΠΑΙΤΟΥΜΕΝΑ - ΕΞΑΡΤΗΜΕΝΑ ΜΑΘΗΜΑΤ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ΝΕΟΥ ΠΡΟΓΡΑΜΜΑΤΟΣ ΣΠΟΥΔΩΝ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ΠΡΟΑΠΑΙΤΟΥΜΕΝ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ΕΞΑΡΤΩΜΕΝ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ΑΤΑΣΚΕΥΕΣ ΟΠΛΙΣΜΕΝΟΥ ΣΚΥΡΟΔΕΜΑΤΟΣ 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ΑΤΑΣΚΕΥΕΣ ΟΠΛΙΣΜΕΝΟΥ ΣΚΥΡΟΔΕΜΑΤΟΣ Ι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ΑΛΛΙΚΕΣ ΚΑΤΑΣΚΕΥΕΣ 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ΑΛΛΙΚΕΣ ΚΑΤΑΣΚΕΥΕΣ Ι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ΔΑΦΟΜΗΧΑΝΙΚ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ΘΕΜΕΛΙΩΣΕΙΣ &amp; ΑΝΤΙΣΤΗΡΙΞΕΙ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ΣΤΑΤΙΚΗ 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ΣΤΑΤΙΚΗ Ι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ΧΝΙΚΗ ΜΗΧΑΝΙΚ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ΑΝΤΟΧΗ ΥΛΙΚΩΝ</w:t>
            </w:r>
          </w:p>
        </w:tc>
      </w:tr>
    </w:tbl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 xml:space="preserve">Διευκρινίσεις για τους φοιτητές παλαιών </w:t>
      </w:r>
    </w:p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>εξαμήνων (από 5</w:t>
      </w:r>
      <w:r>
        <w:rPr>
          <w:rFonts w:cs="Arial" w:ascii="Arial" w:hAnsi="Arial"/>
          <w:b/>
          <w:sz w:val="36"/>
          <w:szCs w:val="36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36"/>
          <w:szCs w:val="36"/>
          <w:u w:val="single"/>
          <w:lang w:val="el-GR"/>
        </w:rPr>
        <w:t xml:space="preserve"> εξάμηνο &amp; άνω)</w:t>
      </w:r>
    </w:p>
    <w:p>
      <w:pPr>
        <w:pStyle w:val="Normal"/>
        <w:ind w:right="-514" w:hanging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>Από το ακαδ. έτος 2013-14 εφαρμόζεται το Νέο Πρόγραμμα Σπουδών (</w:t>
      </w:r>
      <w:r>
        <w:rPr>
          <w:rFonts w:cs="Arial" w:ascii="Arial" w:hAnsi="Arial"/>
          <w:b/>
          <w:sz w:val="24"/>
          <w:szCs w:val="24"/>
          <w:lang w:val="el-GR"/>
        </w:rPr>
        <w:t>ΝΠΣ</w:t>
      </w:r>
      <w:r>
        <w:rPr>
          <w:rFonts w:cs="Arial" w:ascii="Arial" w:hAnsi="Arial"/>
          <w:sz w:val="24"/>
          <w:szCs w:val="24"/>
          <w:lang w:val="el-GR"/>
        </w:rPr>
        <w:t>), το οποίο σταδιακά, ανά εξάμηνο, θα αντικαθιστά το Παλαιό Πρόγραμμα Σπουδών (</w:t>
      </w:r>
      <w:r>
        <w:rPr>
          <w:rFonts w:cs="Arial" w:ascii="Arial" w:hAnsi="Arial"/>
          <w:b/>
          <w:sz w:val="24"/>
          <w:szCs w:val="24"/>
          <w:lang w:val="el-GR"/>
        </w:rPr>
        <w:t>ΠΠΣ</w:t>
      </w:r>
      <w:r>
        <w:rPr>
          <w:rFonts w:cs="Arial" w:ascii="Arial" w:hAnsi="Arial"/>
          <w:sz w:val="24"/>
          <w:szCs w:val="24"/>
          <w:lang w:val="el-GR"/>
        </w:rPr>
        <w:t>) του 2008. Στους φοιτητές των παλαιών εξαμήνων, από το 5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ο</w:t>
      </w:r>
      <w:r>
        <w:rPr>
          <w:rFonts w:cs="Arial" w:ascii="Arial" w:hAnsi="Arial"/>
          <w:sz w:val="24"/>
          <w:szCs w:val="24"/>
          <w:lang w:val="el-GR"/>
        </w:rPr>
        <w:t xml:space="preserve"> εξάμηνο &amp; άνω, εξακολουθεί να εφαρμόζεται το </w:t>
      </w:r>
      <w:r>
        <w:rPr>
          <w:rFonts w:cs="Arial" w:ascii="Arial" w:hAnsi="Arial"/>
          <w:b/>
          <w:sz w:val="24"/>
          <w:szCs w:val="24"/>
          <w:lang w:val="el-GR"/>
        </w:rPr>
        <w:t>ΠΠΣ</w:t>
      </w:r>
      <w:r>
        <w:rPr>
          <w:rFonts w:cs="Arial" w:ascii="Arial" w:hAnsi="Arial"/>
          <w:sz w:val="24"/>
          <w:szCs w:val="24"/>
          <w:lang w:val="el-GR"/>
        </w:rPr>
        <w:t>, το οποίο σταδιακά θα καταργείται, μέχρις ότου εφαρμοσθεί πλήρως το</w:t>
      </w:r>
      <w:r>
        <w:rPr>
          <w:rFonts w:cs="Arial" w:ascii="Arial" w:hAnsi="Arial"/>
          <w:b/>
          <w:sz w:val="24"/>
          <w:szCs w:val="24"/>
          <w:lang w:val="el-GR"/>
        </w:rPr>
        <w:t xml:space="preserve"> ΝΠΣ</w:t>
      </w:r>
      <w:r>
        <w:rPr>
          <w:rFonts w:cs="Arial" w:ascii="Arial" w:hAnsi="Arial"/>
          <w:sz w:val="24"/>
          <w:szCs w:val="24"/>
          <w:lang w:val="el-GR"/>
        </w:rPr>
        <w:t xml:space="preserve">. Αυτό θα γίνει το ακαδ. έτος 2016-17. </w:t>
      </w:r>
    </w:p>
    <w:p>
      <w:pPr>
        <w:pStyle w:val="Normal"/>
        <w:ind w:left="-360" w:right="-51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Για τους φοιτητές των παλαιών εξαμήνων</w:t>
      </w:r>
      <w:r>
        <w:rPr>
          <w:rFonts w:cs="Arial" w:ascii="Arial" w:hAnsi="Arial"/>
          <w:sz w:val="24"/>
          <w:szCs w:val="24"/>
          <w:lang w:val="el-GR"/>
        </w:rPr>
        <w:t xml:space="preserve">, λόγω της εφαρμογής του </w:t>
      </w:r>
      <w:r>
        <w:rPr>
          <w:rFonts w:cs="Arial" w:ascii="Arial" w:hAnsi="Arial"/>
          <w:b/>
          <w:sz w:val="24"/>
          <w:szCs w:val="24"/>
          <w:lang w:val="el-GR"/>
        </w:rPr>
        <w:t>ΝΠΣ</w:t>
      </w:r>
      <w:r>
        <w:rPr>
          <w:rFonts w:cs="Arial" w:ascii="Arial" w:hAnsi="Arial"/>
          <w:sz w:val="24"/>
          <w:szCs w:val="24"/>
          <w:lang w:val="el-GR"/>
        </w:rPr>
        <w:t xml:space="preserve">, που έχει σαν συνέπεια την κατάργηση μερικών μαθημάτων ή μεταφορά τους σε άλλο εξάμηνο,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ισχύουν τα εξής:</w:t>
      </w:r>
    </w:p>
    <w:p>
      <w:pPr>
        <w:pStyle w:val="Normal"/>
        <w:ind w:right="-514" w:hanging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 xml:space="preserve">Από το ακαδ. έτος 2013-14 εφαρμόζεται το Νέο Πρόγραμμα Σπουδών (Ν.Π.Σ.), το οποίο σταδιακά, ανά εξάμηνο, θα αντικαθιστά το Παλαιό Πρόγραμμα Σπουδών (Π.Π.Σ.) του 2008.  Στους φοιτητές των παλαιών εξαμήνων, από το 5ο εξάμηνο &amp; άνω, εξακολουθεί να εφαρμόζεται το Π.Π.Σ., το οποίο σταδιακά θα καταργείται, μέχρις ότου εφαρμοσθεί πλήρως το Ν.Π.Σ. Αυτό θα γίνει το ακαδ. έτος 2016-17. </w:t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 xml:space="preserve">Για τους φοιτητές των παλαιών εξαμήνων, λόγω της εφαρμογής του Ν.Π.Σ., που έχει σαν συνέπεια τη κατάργηση μερικών μαθημάτων ή μεταφορά τους σε άλλο εξάμηνο, </w:t>
      </w:r>
      <w:r>
        <w:rPr>
          <w:rFonts w:cs="Arial" w:ascii="Arial" w:hAnsi="Arial"/>
          <w:sz w:val="24"/>
          <w:szCs w:val="24"/>
          <w:u w:val="single"/>
          <w:lang w:val="el-GR"/>
        </w:rPr>
        <w:t>ισχύουν τα παρακάτω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μάθημα «Τεχνική Γεωλογία» του 1ου Εξαμ. δεν διδάσκεται στο Χειμ. Εξάμ. του 2014-15. Με το Ν.Π.Σ. μεταφέρεται στο 2ο εξάμηνο με την ονομασία «Γενική &amp; Εφαρμοσμένη Γεωλογία» και θα διδαχθεί κανονικά στο Εαρινό εξάμηνο του 2014-15 &amp; τότε θα δηλωθεί. 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μάθημα «Τοπογραφία» από το 2ο μεταφέρθηκε στο 1ο εξάμηνο. Θα δηλωθεί κανονικά στο Χειμερινό εξάμηνο 2014-15. 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μάθημα Προγραμματισμος Η/Υ Ι δεν διδάσκεται πλέον. Έχει αντιστοιχηθεί με το μάθημα Εφαρμοσμένη Πληροφορική 1ου εξαμήνου του Ν.Π.Σ. Θα διδαχθεί κανονικά στο Χειμερινό εξάμ. 2014-15 (δηλαδή ΔΕΝ θα διεξαχθεί στο Εαρινό εξάμηνο). 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μάθημα «Αριθμητική Ανάλυση» του 3ου εξαμήνου δεν διδάσκεται στο χειμερινό εξάμηνο 2014-15. Με το Ν.Π.Σ. μεταφέρεται στο 2ο εξάμηνο με την ονομασία «Αριθμητική Ανάλυση με Η/Υ». Θα δηλωθεί κανονικά στο Εαρινό εξάμηνο 2014-15 ως το θεωρητικό μέρος του νέου μαθήματος.  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μάθημα «Προγραμματισμός ΙΙ» του 3ου εξαμήνου δεν διδάσκεται στο χειμερινό εξάμηνο 2014-15. Με το Ν.Π.Σ. αντιστοιχίζεται με το εργαστηριακό μέρος του μαθήματος «Αριθμητική Ανάλυση με Η/Υ». Θα δηλωθεί κανονικά στο Εαρινό εξάμηνο 2014-15 ως το εργαστηριακό μέρος του νέου μαθήματος. 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μάθημα Εδαφομηχανική 3ου εξαμήνου, δεν θα διδαχθεί στο Χειμερινό εξάμηνο 2014-15. Με το Ν.Π.Σ. μεταφέρεται στο 4ο εξάμηνο και θα διδαχθεί κανονικά στο Εαρινό εξάμηνο του 2014-15 &amp; τότε θα δηλωθεί. 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μάθημα Πολιτική Οικονομία 3ου εξαμήνου, δεν θα διδαχθεί στο Χειμερινό εξάμηνο 2014-15. Με το Ν.Π.Σ. αντιστοιχίζεται με το μάθημα Σχεδιασμός Μεταφορών &amp; Συγκοινωνιακή Τεχνική που διδάσκεται πλέον στο 4ο εξάμηνο και θα διδαχθεί κανονικά στο Εαρινό εξάμηνο του 2014-15 &amp; τότε θα δηλωθεί. 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ο μάθημα Πολεοδομία-Χωροταξία του 7ου εξαμήνου του Π.Π.Σ. μεταφέρεται βάσει του Ν.Π.Σ. στο 3ο εξάμηνο. Θα διδάσκεται κανονικά στο Χειμερινό εξάμηνο του 2014-15, στο 3ο εξάμηνο πλέον.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ο μάθημα Οδοποιία Ι διδάσκεται μόνο στους φοιτητές του Ν.Π.Σ. 2013, δηλ. σ’ αυτούς που έχουν εγγραφεί τα ακαδ. έτη 2013-14 &amp; 2014-15. Ως εκ τούτου δεν μπορεί να δηλωθεί από τους φοιτητές που έχουν εγγραφεί το ακαδ. έτος 2012-13 &amp; προγενέστερα. 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 μάθημα της Υδραυλικής διδάσκεται στο χειμερινό εξάμηνο 2014-15 για τους φοιτητές του Ν.Π.Σ. Για τους φοιτητές του Π.Π.Σ. θα διδαχθεί κανονικά στο εαρινό εξάμηνο 2014-15 και τότε θα δηλωθεί.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widowControl w:val="false"/>
        <w:ind w:left="-360" w:right="-514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-360" w:right="-51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360" w:right="-514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2</w:t>
      </w:r>
      <w:r>
        <w:rPr>
          <w:rFonts w:cs="Arial" w:ascii="Arial" w:hAnsi="Arial"/>
          <w:b/>
          <w:sz w:val="32"/>
          <w:szCs w:val="32"/>
          <w:u w:val="single"/>
        </w:rPr>
        <w:t xml:space="preserve">. Δηλώσεις 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συγγραμ</w:t>
      </w:r>
      <w:r>
        <w:rPr>
          <w:rFonts w:cs="Arial" w:ascii="Arial" w:hAnsi="Arial"/>
          <w:b/>
          <w:sz w:val="32"/>
          <w:szCs w:val="32"/>
          <w:u w:val="single"/>
        </w:rPr>
        <w:t>μάτων</w:t>
      </w:r>
    </w:p>
    <w:p>
      <w:pPr>
        <w:pStyle w:val="Web"/>
        <w:widowControl w:val="false"/>
        <w:spacing w:before="0" w:after="0"/>
        <w:ind w:left="-360" w:right="-51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Η δήλωση συγγραμμάτων θα γίνει ηλεκτρονικά μέσω της ιστοσελίδας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eudoxus.gr</w:t>
        </w:r>
      </w:hyperlink>
      <w:r>
        <w:rPr>
          <w:rFonts w:cs="Arial" w:ascii="Arial" w:hAnsi="Arial"/>
          <w:sz w:val="28"/>
          <w:szCs w:val="28"/>
        </w:rPr>
        <w:t>, σύμφωνα με τις οδηγίες της διαδικτυακής  υπηρεσίας  ΕΥΔΟΞΟΣ.</w:t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ΕΠΙΣΗΜΑΙΝΕΤΑΙ ΟΤΙ ΟΙ ΚΩΔΙΚΟΙ ΠΡΟΣΒΑΣΗΣ </w:t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ΓΙΑ ΤΗΝ ΔΗΛΩΣΗ ΜΑΘΗΜΑΤΩΝ </w:t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&amp;  ΓΙΑ ΤΗΝ ΔΗΛΩΣΗ ΣΥΓΓΡΑΜΜΑΤΩΝ ΕΙΝΑΙ ΟΙ ΙΔΙΟΙ</w:t>
      </w:r>
    </w:p>
    <w:p>
      <w:pPr>
        <w:pStyle w:val="Normal"/>
        <w:widowControl w:val="false"/>
        <w:ind w:right="-514" w:hanging="0"/>
        <w:rPr>
          <w:rFonts w:ascii="Arial" w:hAnsi="Arial" w:cs="Arial"/>
          <w:b/>
          <w:b/>
          <w:color w:val="FF0000"/>
          <w:sz w:val="24"/>
          <w:szCs w:val="24"/>
          <w:lang w:val="el-GR"/>
        </w:rPr>
      </w:pPr>
      <w:r>
        <w:rPr>
          <w:rFonts w:cs="Arial" w:ascii="Arial" w:hAnsi="Arial"/>
          <w:b/>
          <w:color w:val="FF0000"/>
          <w:sz w:val="24"/>
          <w:szCs w:val="24"/>
          <w:lang w:val="el-GR"/>
        </w:rPr>
      </w:r>
    </w:p>
    <w:p>
      <w:pPr>
        <w:pStyle w:val="Normal"/>
        <w:widowControl w:val="false"/>
        <w:ind w:left="-360" w:right="-514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el-GR"/>
        </w:rPr>
        <w:t>Από την Γραμματεία της Κατεύθυνσης Π.Μ. - ΤΕ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Boxsticky">
    <w:name w:val="box-stick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ram.teiser.gr/" TargetMode="External"/><Relationship Id="rId4" Type="http://schemas.openxmlformats.org/officeDocument/2006/relationships/hyperlink" Target="http://www.eudoxu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1:00Z</dcterms:created>
  <dc:creator>pde3</dc:creator>
  <dc:description/>
  <cp:keywords/>
  <dc:language>en-US</dc:language>
  <cp:lastModifiedBy>x</cp:lastModifiedBy>
  <cp:lastPrinted>2014-10-22T10:57:00Z</cp:lastPrinted>
  <dcterms:modified xsi:type="dcterms:W3CDTF">2014-10-24T10:38:00Z</dcterms:modified>
  <cp:revision>38</cp:revision>
  <dc:subject/>
  <dc:title/>
</cp:coreProperties>
</file>